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7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滨州启邦标牌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恩待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恩待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0687525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068752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东省滨州市无棣县西城工业园</w:t>
            </w:r>
            <w:r>
              <w:rPr/>
              <w:t>5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滨州市无棣县西城工业园</w:t>
            </w:r>
            <w:r>
              <w:rPr/>
              <w:t>5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标牌、交通标志、标志桩、护栏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（现场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惠萍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4218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728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0-12-14T14:34:00Z</cp:lastPrinted>
  <dcterms:modified xsi:type="dcterms:W3CDTF">2020-12-14T06:37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