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新信安全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1566858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11566858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彭丹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4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4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范玉泉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7" w:name="认证标准"/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8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8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企业安全管理咨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企业安全管理咨询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企业安全管理咨询及相关职业健康安全管理活动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范玉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5.04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5.04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5.04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7379928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9757278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0" w:name="固定多场所数"/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临时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9-10-11T09:19:00Z</cp:lastPrinted>
  <dcterms:modified xsi:type="dcterms:W3CDTF">2019-10-11T01:19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