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4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新信安全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顾祎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811566858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1156685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苏州吴中经济开发区兴吴路</w:t>
            </w:r>
            <w:r>
              <w:rPr/>
              <w:t>8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苏州吴中经济开发区兴吴路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企业安全管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企业安全管理咨询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2.0,O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9-10-11T09:13:00Z</cp:lastPrinted>
  <dcterms:modified xsi:type="dcterms:W3CDTF">2019-10-11T01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