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18"/>
        </w:rPr>
        <w:t xml:space="preserve">                                                                                  </w:t>
      </w: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szCs w:val="44"/>
          <w:u w:val="single"/>
        </w:rPr>
        <w:t>0474-2019-QEO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ind w:right="401" w:hanging="0"/>
        <w:jc w:val="center"/>
        <w:rPr/>
      </w:pPr>
      <w:r>
        <w:rPr/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州新信安全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11566858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11566858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彭丹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5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下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1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5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范玉泉</w:t>
            </w:r>
            <w:bookmarkEnd w:id="6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8" w:name="认证标准"/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9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一阶段现场</w:t>
            </w:r>
            <w:bookmarkEnd w:id="9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</w:t>
            </w:r>
            <w:bookmarkStart w:id="10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企业安全管理咨询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企业安全管理咨询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企业安全管理咨询及相关职业健康安全管理活动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范玉泉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04.02</w:t>
                  </w:r>
                </w:p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04.02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04.02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5373799280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郝本东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851633086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张磊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697572785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1" w:name="固定多场所数"/>
            <w:bookmarkEnd w:id="11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Style15">
    <w:name w:val="批注框文本"/>
    <w:basedOn w:val="Normal"/>
    <w:qFormat/>
    <w:pPr/>
    <w:rPr>
      <w:sz w:val="18"/>
    </w:rPr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Administrator</cp:lastModifiedBy>
  <cp:lastPrinted>2019-10-11T09:26:00Z</cp:lastPrinted>
  <dcterms:modified xsi:type="dcterms:W3CDTF">2019-10-11T01:26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