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4-2019-QEO</w:t>
      </w:r>
      <w:bookmarkEnd w:id="0"/>
    </w:p>
    <w:p>
      <w:pPr>
        <w:pStyle w:val="Normal"/>
        <w:ind w:right="401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</w:t>
      </w: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苏州新信安全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顾祎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15668585</w:t>
            </w:r>
            <w:bookmarkEnd w:id="7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15668585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苏州吴中经济开发区兴吴路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苏州吴中经济开发区兴吴路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企业安全管理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企业安全管理咨询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企业安全管理咨询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6,E2.0,O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9-10-11T09:24:00Z</cp:lastPrinted>
  <dcterms:modified xsi:type="dcterms:W3CDTF">2019-10-11T01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