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科软测认证中心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科软测认证中心（北京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