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中科软测认证中心（北京）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王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