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泰才电子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>1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84455</wp:posOffset>
                  </wp:positionV>
                  <wp:extent cx="860425" cy="5187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7388860</wp:posOffset>
                  </wp:positionV>
                  <wp:extent cx="1214120" cy="7315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12-02T01:2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