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2.05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爱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2668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惠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861421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7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