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4665</wp:posOffset>
            </wp:positionH>
            <wp:positionV relativeFrom="paragraph">
              <wp:posOffset>-616585</wp:posOffset>
            </wp:positionV>
            <wp:extent cx="7200265" cy="938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泰才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6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160</wp:posOffset>
                  </wp:positionV>
                  <wp:extent cx="695960" cy="2984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3335</wp:posOffset>
                  </wp:positionV>
                  <wp:extent cx="532130" cy="3587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3560</wp:posOffset>
            </wp:positionH>
            <wp:positionV relativeFrom="paragraph">
              <wp:posOffset>-553085</wp:posOffset>
            </wp:positionV>
            <wp:extent cx="7200265" cy="10045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泰才电子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676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273685</wp:posOffset>
                  </wp:positionV>
                  <wp:extent cx="459740" cy="3098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225</wp:posOffset>
                  </wp:positionV>
                  <wp:extent cx="716915" cy="30797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13T16:23:00Z</cp:lastPrinted>
  <dcterms:modified xsi:type="dcterms:W3CDTF">2020-12-13T08:35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