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6-2020-Q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才电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242788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24278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崔国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牌制作，监控设备、显示屏、密集架、档案柜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5,29.12.00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5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惠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8614218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2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13T16:34:00Z</cp:lastPrinted>
  <dcterms:modified xsi:type="dcterms:W3CDTF">2020-12-13T08:35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