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启邦标牌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0687525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068752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恩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牌、交通标志、标志桩、护栏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14T14:22:00Z</cp:lastPrinted>
  <dcterms:modified xsi:type="dcterms:W3CDTF">2020-12-14T06:24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