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77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滨州启邦标牌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杨恩待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杨恩待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206875252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20687525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山东省滨州市无棣县西城工业园</w:t>
            </w:r>
            <w:r>
              <w:rPr/>
              <w:t>59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山东省滨州市无棣县西城工业园</w:t>
            </w:r>
            <w:r>
              <w:rPr/>
              <w:t>59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21"/>
              </w:rPr>
              <w:t>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18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标牌、交通标志、标志桩、护栏的生产及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2.05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2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时间：</w:t>
      </w:r>
      <w:r>
        <w:rPr>
          <w:rFonts w:ascii="宋体;SimSun" w:hAnsi="宋体;SimSun"/>
          <w:szCs w:val="21"/>
        </w:rPr>
        <w:t>2020.11.25</w:t>
      </w:r>
      <w:r>
        <w:rPr>
          <w:rFonts w:ascii="宋体;SimSun" w:hAnsi="宋体;SimSun"/>
          <w:szCs w:val="21"/>
        </w:rPr>
        <w:t xml:space="preserve">       </w:t>
      </w:r>
      <w:r>
        <w:rPr>
          <w:rFonts w:ascii="宋体;SimSun" w:hAnsi="宋体;SimSun"/>
          <w:szCs w:val="21"/>
        </w:rPr>
        <w:t>批准人： 李永忠</w:t>
      </w:r>
      <w:r>
        <w:rPr>
          <w:rFonts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0.11.25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12-14T14:22:00Z</cp:lastPrinted>
  <dcterms:modified xsi:type="dcterms:W3CDTF">2020-12-14T06:22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