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才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24278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4278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国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牌制作，监控设备、显示屏、密集架、档案柜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9.12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3T16:33:00Z</cp:lastPrinted>
  <dcterms:modified xsi:type="dcterms:W3CDTF">2020-12-13T08:35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