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泰才电子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崔国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国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62427888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624278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滨州市无棣县海丰街道建材城</w:t>
            </w:r>
            <w:r>
              <w:rPr/>
              <w:t>1</w:t>
            </w:r>
            <w:r>
              <w:rPr/>
              <w:t>号楼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80</w:t>
            </w:r>
            <w:r>
              <w:rPr/>
              <w:t>米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标牌制作，监控设备、显示屏、密集架、档案柜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0.11.25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1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13T16:33:00Z</cp:lastPrinted>
  <dcterms:modified xsi:type="dcterms:W3CDTF">2020-12-13T08:3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