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蜀畅达肉类食品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品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注不符合项的关闭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75990</wp:posOffset>
                  </wp:positionH>
                  <wp:positionV relativeFrom="paragraph">
                    <wp:posOffset>74295</wp:posOffset>
                  </wp:positionV>
                  <wp:extent cx="467360" cy="33083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2-02T09:01:5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