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蒋得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李林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 w:val="20"/>
              </w:rPr>
              <w:t>四川蜀畅达肉类食品有限责任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四川蜀畅达肉类食品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12-02T08:59:16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