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0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蜀畅达肉类食品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3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韦富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万秋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82871828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32-8165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内江市资中县明心寺镇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内江市资中县明心寺镇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牛的屠宰及加工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03.01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得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19978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12-02T08:15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