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0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蜀畅达肉类食品有限责任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2-816566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8718287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万秋萍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牛的屠宰及加工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蒋得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3.0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1819978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2-02T08:13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