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峡湾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258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87165" cy="29902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165" cy="299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7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7365" cy="34137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0-12-02T06:39:3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