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峡湾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</w:rPr>
        <w:t>0593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峡湾科技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</w:rPr>
        <w:t>0593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03T02:42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