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3-2019-Q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峡湾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9184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16264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晓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应用软件开发及服务；电子产品、软件、电气设备技术咨询及销售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,33.02.01,34.06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智灵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3.02.04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2286554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02T06:52:0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