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燚仪器制造（成都）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8480" cy="2797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8765" cy="31095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765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2-02T03:04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