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12"/>
        <w:gridCol w:w="252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学礼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76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燚仪器制造（成都）有限公司</w:t>
            </w:r>
            <w:bookmarkEnd w:id="3"/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340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燚仪器制造（成都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30T06:48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