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天燚仪器制造（成都）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0674-2020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天燚仪器制造（成都）有限公司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0674-2020-QE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2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0-12-01T08:43:4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