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4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燚仪器制造（成都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035258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03525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微波消解仪、电热消解仪的研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微波消解仪、电热消解仪的研发及销售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4.0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1-30T06:43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