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674-2020-QE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天燚仪器制造（成都）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8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赵红霞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李洋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380352586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380352586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四川省成都市锦江区晨辉西路</w:t>
            </w:r>
            <w:r>
              <w:rPr/>
              <w:t>56</w:t>
            </w:r>
            <w:r>
              <w:rPr/>
              <w:t>号附</w:t>
            </w:r>
            <w:r>
              <w:rPr/>
              <w:t>10-88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四川省成都市新都区兴城大道</w:t>
            </w:r>
            <w:r>
              <w:rPr/>
              <w:t>1955</w:t>
            </w:r>
            <w:r>
              <w:rPr/>
              <w:t>号创想大厦</w:t>
            </w:r>
            <w:r>
              <w:rPr/>
              <w:t>3-307-308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微波消解仪、电热消解仪的研发及销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微波消解仪、电热消解仪的研发及销售所涉及场所相关的环境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7;34.0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7;34.05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1.5,E:1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0.07,34.05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0.07,34.05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00456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34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学礼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822516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299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