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新信安全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5668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5668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