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4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苏州新信安全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顾祎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1566858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156685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苏州吴中经济开发区兴吴路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苏州吴中经济开发区兴吴路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企业安全管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企业安全管理咨询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企业安全管理咨询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6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