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4-2020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燚仪器制造（成都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803525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803525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微波消解仪、电热消解仪的研发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微波消解仪、电热消解仪的研发及销售所涉及场所相关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学礼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082251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