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4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48"/>
        <w:gridCol w:w="1572"/>
        <w:gridCol w:w="424"/>
        <w:gridCol w:w="1417"/>
        <w:gridCol w:w="187"/>
        <w:gridCol w:w="142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天燚仪器制造（成都）有限公司</w:t>
            </w:r>
            <w:bookmarkEnd w:id="2"/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红霞</w:t>
            </w:r>
            <w:bookmarkEnd w:id="4"/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洋</w:t>
            </w:r>
            <w:bookmarkEnd w:id="7"/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380352586</w:t>
            </w:r>
            <w:bookmarkEnd w:id="8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803525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锦江区晨辉西路</w:t>
            </w:r>
            <w:r>
              <w:rPr/>
              <w:t>56</w:t>
            </w:r>
            <w:r>
              <w:rPr/>
              <w:t>号附</w:t>
            </w:r>
            <w:r>
              <w:rPr/>
              <w:t>10-8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新都区兴城大道</w:t>
            </w:r>
            <w:r>
              <w:rPr/>
              <w:t>1955</w:t>
            </w:r>
            <w:r>
              <w:rPr/>
              <w:t>号创想大厦</w:t>
            </w:r>
            <w:r>
              <w:rPr/>
              <w:t>3-307-30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微波消解仪、电热消解仪的研发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微波消解仪、电热消解仪的研发及销售所涉及场所相关的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1-30T07:45:5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