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迈格道森市场咨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bookmarkEnd w:id="0"/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迈格道森市场咨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2-12T02:07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