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安安消防设施检测技术服务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3268011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2586920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盛东彪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消防安全技术咨询服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