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李弘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孙亮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总分：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MMS  □QMS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大庆海啸机械设备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1.1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庆海啸机械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03T12:24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