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142-2019-2020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eastAsia="zh-CN"/>
              </w:rPr>
              <w:t>大庆萱威机械制造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林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没有提供出厂编号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1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游标卡尺建账管理的证据。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205740</wp:posOffset>
                  </wp:positionV>
                  <wp:extent cx="723900" cy="3746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75355</wp:posOffset>
                  </wp:positionH>
                  <wp:positionV relativeFrom="paragraph">
                    <wp:posOffset>247650</wp:posOffset>
                  </wp:positionV>
                  <wp:extent cx="542925" cy="2762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___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</w:p>
          <w:p>
            <w:pPr>
              <w:pStyle w:val="Normal"/>
              <w:widowControl/>
              <w:spacing w:lineRule="auto" w:line="360"/>
              <w:ind w:firstLine="459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11.1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条款的要求。对测量设备再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该计量器具纳入到台账中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16755</wp:posOffset>
                  </wp:positionH>
                  <wp:positionV relativeFrom="paragraph">
                    <wp:posOffset>256540</wp:posOffset>
                  </wp:positionV>
                  <wp:extent cx="723900" cy="3746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0955</wp:posOffset>
                  </wp:positionV>
                  <wp:extent cx="542925" cy="27622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-2233930</wp:posOffset>
                  </wp:positionV>
                  <wp:extent cx="542925" cy="27622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290830</wp:posOffset>
                  </wp:positionV>
                  <wp:extent cx="697230" cy="40259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11.1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Administrator</cp:lastModifiedBy>
  <dcterms:modified xsi:type="dcterms:W3CDTF">2021-01-26T07:29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