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  <w:lang w:eastAsia="zh-CN"/>
        </w:rPr>
        <w:t>0208-2019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Cs w:val="21"/>
          <w:lang w:eastAsia="zh-CN"/>
        </w:rPr>
        <w:t>大庆海啸机械设备制造有限公司</w:t>
      </w:r>
      <w:r>
        <w:rPr>
          <w:rFonts w:ascii="宋体" w:hAnsi="宋体" w:cs="宋体"/>
          <w:sz w:val="21"/>
          <w:szCs w:val="22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11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第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1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rFonts w:eastAsia="宋体"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7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20-11-27T14:58:24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