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中技时代（北京）工程顾问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54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朱晓丽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2.1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中技时代（北京）工程顾问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54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朱晓丽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2.1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12-11T11:24:23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