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技时代（北京）工程顾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建仓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建仓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815702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658628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门头沟区石龙经济开发区永安路</w:t>
            </w:r>
            <w:r>
              <w:rPr/>
              <w:t>20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B1-4277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百子园</w:t>
            </w:r>
            <w:r>
              <w:rPr/>
              <w:t>4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C</w:t>
            </w:r>
            <w:r>
              <w:rPr/>
              <w:t>单元</w:t>
            </w:r>
            <w:r>
              <w:rPr/>
              <w:t>1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程造价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造价咨询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造价咨询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9,O:1.8,E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