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5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技时代（北京）工程顾问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86280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712386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81570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韩建仓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造价咨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造价咨询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造价咨询所涉及场所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