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技时代（北京）工程顾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11T10:21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