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广东美的制冷设备有限公司 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12-01T09:46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