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3248"/>
        <w:gridCol w:w="2181"/>
        <w:gridCol w:w="1857"/>
        <w:gridCol w:w="856"/>
      </w:tblGrid>
      <w:tr>
        <w:trPr>
          <w:trHeight w:val="400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庞啟雄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   龚璇       总分：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6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■审核员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□优秀审核员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: </w:t>
            </w:r>
            <w:r>
              <w:rPr/>
              <w:t>广东美的制冷设备有限公司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■初审    □监督（  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3248"/>
        <w:gridCol w:w="2181"/>
        <w:gridCol w:w="1857"/>
        <w:gridCol w:w="856"/>
      </w:tblGrid>
      <w:tr>
        <w:trPr>
          <w:trHeight w:val="400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</w:t>
            </w:r>
            <w:r>
              <w:rPr>
                <w:color w:val="000000"/>
                <w:szCs w:val="21"/>
              </w:rPr>
              <w:t>张结云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   龚璇       总分：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9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■审核员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□优秀审核员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: </w:t>
            </w:r>
            <w:r>
              <w:rPr/>
              <w:t>广东美的制冷设备有限公司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■初审    □监督（  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3248"/>
        <w:gridCol w:w="2181"/>
        <w:gridCol w:w="1857"/>
        <w:gridCol w:w="856"/>
      </w:tblGrid>
      <w:tr>
        <w:trPr>
          <w:trHeight w:val="400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吴灿华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   龚璇       总分：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6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■审核员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□优秀审核员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: </w:t>
            </w:r>
            <w:r>
              <w:rPr/>
              <w:t>广东美的制冷设备有限公司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■初审    □监督（  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3248"/>
        <w:gridCol w:w="2181"/>
        <w:gridCol w:w="1857"/>
        <w:gridCol w:w="856"/>
      </w:tblGrid>
      <w:tr>
        <w:trPr>
          <w:trHeight w:val="400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</w:t>
            </w:r>
            <w:r>
              <w:rPr>
                <w:color w:val="000000"/>
                <w:szCs w:val="21"/>
              </w:rPr>
              <w:t>高国元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   龚璇       总分：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9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■审核员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□优秀审核员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: </w:t>
            </w:r>
            <w:r>
              <w:rPr/>
              <w:t>广东美的制冷设备有限公司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■初审    □监督（  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21:00Z</dcterms:created>
  <dc:creator>Administrator</dc:creator>
  <dc:description/>
  <cp:keywords/>
  <dc:language>en-US</dc:language>
  <cp:lastModifiedBy>User</cp:lastModifiedBy>
  <cp:lastPrinted>2019-02-18T09:12:00Z</cp:lastPrinted>
  <dcterms:modified xsi:type="dcterms:W3CDTF">2020-11-30T08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