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sz w:val="18"/>
          <w:szCs w:val="30"/>
        </w:rPr>
        <w:t>0232-2020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35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小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Helvetica" w:ascii="Helvetica" w:hAnsi="Helvetica"/>
                <w:color w:val="000000"/>
                <w:szCs w:val="21"/>
              </w:rPr>
              <w:t>13751529556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1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bCs/>
                <w:color w:val="000000"/>
                <w:szCs w:val="21"/>
              </w:rPr>
              <w:t>广东美的制冷设备有限公司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佛山市顺德区北滘镇林港路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空气调节器的设计和制造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7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2764799</w:t>
            </w:r>
          </w:p>
        </w:tc>
      </w:tr>
      <w:tr>
        <w:trPr>
          <w:trHeight w:val="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庞啟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3014775</w:t>
            </w:r>
          </w:p>
        </w:tc>
      </w:tr>
      <w:tr>
        <w:trPr>
          <w:trHeight w:val="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吴灿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99868060</w:t>
            </w:r>
          </w:p>
        </w:tc>
      </w:tr>
      <w:tr>
        <w:trPr>
          <w:trHeight w:val="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张结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0]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0655224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高国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2622421</w:t>
            </w:r>
          </w:p>
        </w:tc>
      </w:tr>
      <w:tr>
        <w:trPr>
          <w:trHeight w:val="18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349885</wp:posOffset>
                  </wp:positionV>
                  <wp:extent cx="723265" cy="38989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0250</wp:posOffset>
                  </wp:positionH>
                  <wp:positionV relativeFrom="paragraph">
                    <wp:posOffset>333375</wp:posOffset>
                  </wp:positionV>
                  <wp:extent cx="1457960" cy="439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335280</wp:posOffset>
                  </wp:positionV>
                  <wp:extent cx="610870" cy="339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15875</wp:posOffset>
                  </wp:positionV>
                  <wp:extent cx="591185" cy="3257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219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3175</wp:posOffset>
                  </wp:positionV>
                  <wp:extent cx="942975" cy="3810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924" w:gutter="0" w:header="397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8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0-12-01T10:0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