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美的制冷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庞啟雄，高国元，张结云，朱永强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1-28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