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/>
        <w:t>广东美的制冷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387"/>
        <w:gridCol w:w="149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1120</wp:posOffset>
                  </wp:positionV>
                  <wp:extent cx="781685" cy="43053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71120</wp:posOffset>
                  </wp:positionV>
                  <wp:extent cx="723265" cy="3898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141605</wp:posOffset>
                  </wp:positionV>
                  <wp:extent cx="1080135" cy="4394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7010</wp:posOffset>
                  </wp:positionH>
                  <wp:positionV relativeFrom="paragraph">
                    <wp:posOffset>66675</wp:posOffset>
                  </wp:positionV>
                  <wp:extent cx="784225" cy="4349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2-01T10:00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