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弘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敬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0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庆纯涯科技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全天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0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1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崔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庆纯涯科技实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20-11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