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236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纯涯科技实业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初次认证审核      □再认证审核        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 w:val="18"/>
                <w:szCs w:val="18"/>
              </w:rPr>
              <w:t>注册地址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黑龙江省大庆市红岗区朝阳北村（解放南村）</w:t>
            </w:r>
          </w:p>
          <w:p>
            <w:pPr>
              <w:pStyle w:val="Normal"/>
              <w:ind w:firstLine="19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地址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黑龙江省大庆市红岗区朝阳北村（解放南村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井下工具：管式和杆式固体防蜡（防垢）器；电动机节能运行（控制）器的设计开发和组装，低压成套开关设备（动力配电箱）的组装</w:t>
            </w:r>
            <w:r>
              <w:rPr>
                <w:rFonts w:ascii="宋体" w:hAnsi="宋体" w:cs="宋体"/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及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0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bookmarkEnd w:id="0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cs="宋体" w:ascii="宋体" w:hAnsi="宋体"/>
                <w:szCs w:val="21"/>
                <w:lang w:val="de-DE"/>
              </w:rPr>
              <w:t>GB/T19022-2003 idt ISO10012</w:t>
            </w:r>
            <w:r>
              <w:rPr>
                <w:rFonts w:ascii="宋体" w:hAnsi="宋体" w:cs="宋体"/>
                <w:szCs w:val="21"/>
                <w:lang w:val="de-DE"/>
              </w:rPr>
              <w:t>：</w:t>
            </w:r>
            <w:r>
              <w:rPr>
                <w:rFonts w:cs="宋体" w:ascii="宋体" w:hAnsi="宋体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1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中认协注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[2017]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ISC[S]0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  <w:shd w:fill="D9D9D9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  <w:shd w:fill="D9D9D9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  <w:shd w:fill="D9D9D9" w:val="clear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组内身份包括：组长、专业审核员、组员、技术专家、实习审核员、观察员。 </w:t>
            </w:r>
          </w:p>
        </w:tc>
      </w:tr>
      <w:tr>
        <w:trPr>
          <w:trHeight w:val="92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"/>
        <w:gridCol w:w="2096"/>
        <w:gridCol w:w="67"/>
        <w:gridCol w:w="5177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</w:t>
            </w:r>
            <w:r>
              <w:rPr>
                <w:rFonts w:ascii="宋体" w:hAnsi="宋体" w:cs="宋体"/>
                <w:sz w:val="18"/>
                <w:szCs w:val="18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审核员到生产现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—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供销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技术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.1 5.2 5.3 5.4 6.1 6.2,6.3 6.4,7.1,7.2,7.3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8.2.3,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—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供销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技术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.3, </w:t>
            </w:r>
            <w:r>
              <w:rPr>
                <w:rFonts w:cs="宋体" w:ascii="宋体" w:hAnsi="宋体"/>
                <w:sz w:val="18"/>
                <w:szCs w:val="18"/>
              </w:rPr>
              <w:t>6.1, 6.2, 6.3,7.1,7.2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8.2.2</w:t>
            </w:r>
            <w:r>
              <w:rPr>
                <w:rFonts w:cs="宋体" w:ascii="宋体" w:hAnsi="宋体"/>
                <w:sz w:val="18"/>
                <w:szCs w:val="18"/>
              </w:rPr>
              <w:t>, 8.3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供销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技术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5.1 5.2 5.3 5.4 6.1 6.2,6.3 6.4,7.1,7.2,7.3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8.2.3,8.2.4,8.3,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供销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技术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.3, </w:t>
            </w:r>
            <w:r>
              <w:rPr>
                <w:rFonts w:cs="宋体" w:ascii="宋体" w:hAnsi="宋体"/>
                <w:sz w:val="18"/>
                <w:szCs w:val="18"/>
              </w:rPr>
              <w:t>6.1, 6.2, 6.3,7.1,7.2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8.2.2</w:t>
            </w:r>
            <w:r>
              <w:rPr>
                <w:rFonts w:cs="宋体" w:ascii="宋体" w:hAnsi="宋体"/>
                <w:sz w:val="18"/>
                <w:szCs w:val="18"/>
              </w:rPr>
              <w:t>, 8.3,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沟通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4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4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次会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现场审核再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崔敬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1-30T05:46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