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236-2020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崔敬伟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  <w:u w:val="single"/>
              </w:rPr>
              <w:t>大庆纯涯科技实业有限公司</w:t>
            </w:r>
            <w:r>
              <w:rPr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井下工具：管式和杆式固体防蜡（防垢）器；电动机节能运行（控制）器的设计开发和组装，低压成套开关设备（动力配电箱）的组装</w:t>
            </w:r>
            <w:r>
              <w:rPr>
                <w:szCs w:val="21"/>
              </w:rPr>
              <w:t>。涉及关键过程为原材料进厂检验、生产过程控制和产品出厂试验，</w:t>
            </w:r>
            <w:r>
              <w:rPr>
                <w:rFonts w:ascii="宋体;SimSun" w:hAnsi="宋体;SimSun" w:cs="宋体;SimSun"/>
                <w:szCs w:val="21"/>
              </w:rPr>
              <w:t>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szCs w:val="21"/>
              </w:rPr>
              <w:t>现场审核审核员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对企业进行远程文件审核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全天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上午进行审核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测量过程控制检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臧世杰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039881300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址：黑龙江省大庆市红岗区朝阳北村（解放南村）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left="-2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下工具：管式和杆式固体防蜡（防垢）器；电动机节能运行（控制）器的设计开发和组装，低压成套开关设备（动力配电箱）的组装及售后服务及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1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bookmarkEnd w:id="1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2" w:name="审核依据"/>
            <w:r>
              <w:rPr>
                <w:szCs w:val="21"/>
              </w:rPr>
              <w:t>GB/T19022-2003/ISO10012:2003</w:t>
            </w:r>
            <w:bookmarkEnd w:id="2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bookmarkStart w:id="3" w:name="一阶段审核日期起始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 xml:space="preserve">-11-27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:00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11-27 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00:00</w:t>
            </w:r>
            <w:bookmarkEnd w:id="3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全天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4" w:name="总审核人日"/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</w:t>
            </w:r>
            <w:bookmarkEnd w:id="4"/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敬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680051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弘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  <w:t>ISC[S]01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4534445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 xml:space="preserve">202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0-11-26T04:3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