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庆纯涯科技实业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大庆市红岗区朝阳北村（解放南村）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大庆市红岗区朝阳北村（解放南村）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0" w:name="审核依据"/>
            <w:r>
              <w:rPr>
                <w:szCs w:val="21"/>
                <w:lang w:val="de-DE"/>
              </w:rPr>
              <w:t>GB/T19022-2003/ISO10012:2003</w:t>
            </w:r>
            <w:bookmarkEnd w:id="0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删减条款"/>
            <w:bookmarkStart w:id="2" w:name="删减条款"/>
            <w:bookmarkEnd w:id="2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体系运行时间"/>
            <w:bookmarkStart w:id="4" w:name="体系运行时间"/>
            <w:bookmarkEnd w:id="4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5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申请范围"/>
            <w:bookmarkEnd w:id="6"/>
            <w:r>
              <w:rPr>
                <w:color w:val="000000"/>
                <w:szCs w:val="21"/>
              </w:rPr>
              <w:t>井下工具：管式和杆式固体防蜡（防垢）器；电动机节能运行（控制）器的设计开发和组装，低压成套开关设备（动力配电箱）的组装及售后服务及所有活动的测量过程、部门、场所，实际位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井下工具：管式和杆式固体防蜡（防垢）器；电动机节能运行（控制）器的设计开发和组装，低压成套开关设备（动力配电箱）的组装及售后服务及所有活动的测量过程、部门、场所，实际位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管理体系认证申请评受理审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0-11-26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