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236-2020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大庆纯涯科技实业有限公司   组织机构统一信用代码：</w:t>
      </w:r>
      <w:r>
        <w:rPr>
          <w:rFonts w:cs="宋体" w:ascii="宋体" w:hAnsi="宋体"/>
          <w:szCs w:val="21"/>
        </w:rPr>
        <w:t>912306056063400937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册地址：   黑龙江省大庆市红岗区朝阳北村（解放南村）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产经营地址：黑龙江省大庆市红岗区朝阳北村（解放南村）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color w:val="000000"/>
          <w:szCs w:val="21"/>
        </w:rPr>
        <w:t>井下工具：管式和杆式固体防蜡（防垢）器；电动机节能运行（控制）器的设计开发和组装，低压成套开关设备（动力配电箱）的组装及售后服务及所有活动的测量过程、部门、场所，实际位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2020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</w:rPr>
        <w:t xml:space="preserve">2020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11-30T03:21:36Z</dcterms:modified>
  <cp:revision>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